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го Александра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ережной А.Ф., 28.04.2024 года в гор. *, будучи привлеченным 16.02.2024 года к административной ответственности по ч. 1 ст. 20.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6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А.Ф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5.2024 года, из которого следует, что Бережной А.Ф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6.02.2024 года, которое вступило в законную силу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режной А.Ф. не уплатил административный штраф по постановлению от 16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режного А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 Александра Фед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2.07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